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082"/>
      </w:tblGrid>
      <w:tr>
        <w:trPr>
          <w:trHeight w:val="2127" w:hRule="atLeast"/>
        </w:trPr>
        <w:tc>
          <w:tcPr>
            <w:tcW w:w="5531" w:type="dxa"/>
            <w:tcBorders/>
          </w:tcPr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 xml:space="preserve">Директор муниципального автономного учреждения </w:t>
            </w:r>
            <w:r>
              <w:rPr>
                <w:color w:val="000000"/>
                <w:sz w:val="28"/>
                <w:szCs w:val="28"/>
              </w:rPr>
              <w:t>«Информационное агентство Волгограда»</w:t>
            </w:r>
          </w:p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Княз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»____________2022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 xml:space="preserve">Председатель комитета </w:t>
              <w:br/>
              <w:t>по культуре администрации Волгограда</w:t>
              <w:br/>
              <w:t>________________Д.Б.Поля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»____________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онлайн-конкурса 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 xml:space="preserve">детского и юношеского изобразительного творчества «Победа»,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посвященного 77-ой годовщине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проведения онлайн-конкурса </w:t>
      </w:r>
      <w:r>
        <w:rPr>
          <w:rFonts w:eastAsia="Calibri"/>
          <w:bCs/>
          <w:sz w:val="28"/>
          <w:szCs w:val="28"/>
          <w:lang w:eastAsia="en-US"/>
        </w:rPr>
        <w:t>детского и юношеского изобразительного творчества</w:t>
      </w:r>
      <w:r>
        <w:rPr>
          <w:color w:val="000000"/>
          <w:sz w:val="28"/>
          <w:szCs w:val="28"/>
        </w:rPr>
        <w:t xml:space="preserve"> «Победа», посвященного 77-ой годовщине Победы в Великой Отечественной войне (далее – Конкурс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ставляется для ознакомления всем заинтересованным лицам, претендующим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. Цель Конкурса – х</w:t>
      </w:r>
      <w:r>
        <w:rPr>
          <w:sz w:val="28"/>
          <w:szCs w:val="28"/>
        </w:rPr>
        <w:t>удожественными средствами способствовать воспитанию и укреплению достоинства и гордости подрастающего поколения за исторический подвиг  советского нар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Задачи Конкурса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формирование у детей и подростков гражданской позиции, чувства причастности к важнейшим событиям в истории Отечества и ответственности за судьбу своего Отечества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ыявление и поддержка художественно одаренных детей и подростков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center"/>
        <w:textAlignment w:val="baseline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Организаторы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администрации Волгогра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муниципальное автономное учреждение «Информационное агентство Волгограда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1. В Конкурсе могут принимать участие </w:t>
      </w:r>
      <w:r>
        <w:rPr>
          <w:rFonts w:eastAsia="Calibri"/>
          <w:sz w:val="28"/>
          <w:szCs w:val="28"/>
          <w:lang w:eastAsia="en-US"/>
        </w:rPr>
        <w:t xml:space="preserve">дети и подростки трех возрастных группах: от 5 до 8 лет; от 9 до 12 лет; от 13 до 16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конкурсе участвуют две категории конкурсан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дополнительного образования Волгограда (детские художественные школы, детские школы искусств, детские юношеские центры, студии изобразительного искусства и т.п.)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 xml:space="preserve">дети и подростки, не являющиеся обучающимися образовательных учреждений дополнительного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ind w:left="0" w:firstLine="709"/>
        <w:contextualSpacing/>
        <w:jc w:val="center"/>
        <w:textAlignment w:val="baseline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Условия и порядок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На Конкурс предоставляются фото конкурсной работы (рисунок), соответствующие тематике Конкурса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Подвиги солдат и героев тыла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Дети - герои Великой Отечественной войны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История семьи в годы Великой Отечественной войны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Страницы истории Сталинградской битвы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Бессмертный полк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«Салют Побе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ы должны быть выполнен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заявке должны быть указаны: фамилия, имя, возраст  конкурсанта, название работы, техника исполнения; фамилия, имя, отчество родителя (преподавателя), контактный телефон родителя (преподавателя), образовательное учреждение (если автор является учеником ДОУ)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ы могут быть выполнены на любом материале (бумага,  картон, холст и т.д.) и исполнены в любой технике (акварель, тушь, пастель, цветные карандаши, мелки, аппликация и т.д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месте с работами нужно представить согласие на обработку персональных данных (Приложение № 2)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6. Конкурс проводится </w:t>
      </w:r>
      <w:r>
        <w:rPr>
          <w:sz w:val="28"/>
          <w:szCs w:val="28"/>
        </w:rPr>
        <w:t xml:space="preserve">с 7 апреля по 9 </w:t>
      </w:r>
      <w:r>
        <w:rPr>
          <w:color w:val="000000"/>
          <w:sz w:val="28"/>
          <w:szCs w:val="28"/>
        </w:rPr>
        <w:t>мая 2022 года в два 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 xml:space="preserve">1 тур – приём заявок и отбор 20 лучших работ в каждой возрастной группе каждой категории для участия </w:t>
      </w:r>
      <w:r>
        <w:rPr>
          <w:kern w:val="2"/>
          <w:sz w:val="28"/>
          <w:szCs w:val="28"/>
          <w:lang w:bidi="hi-IN"/>
        </w:rPr>
        <w:t>во 2-ом туре Конкурса;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2 тур – </w:t>
      </w:r>
      <w:r>
        <w:rPr>
          <w:kern w:val="2"/>
          <w:sz w:val="28"/>
          <w:szCs w:val="28"/>
          <w:lang w:bidi="hi-IN"/>
        </w:rPr>
        <w:t>проведение онлайн-голосования и определение победителей Конкурса по итогам онлайн-голосования на сайте Кон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участникам необходимо в срок до 23 час. 59 мин. 13 апреля 2022 года направить на адрес электронной почты  </w:t>
      </w:r>
      <w:hyperlink r:id="rId2">
        <w:r>
          <w:rPr>
            <w:rStyle w:val="InternetLink"/>
            <w:sz w:val="28"/>
            <w:szCs w:val="28"/>
          </w:rPr>
          <w:t>byxdhsh1@mail.ru</w:t>
        </w:r>
      </w:hyperlink>
      <w:r>
        <w:rPr>
          <w:color w:val="000000"/>
          <w:sz w:val="28"/>
          <w:szCs w:val="28"/>
        </w:rPr>
        <w:t xml:space="preserve"> с пометкой «онлайн-конкурс «Победа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у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конкурсной работы (рису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(Приложение № 2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частие в Конкурсе не взим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Сроки проведения Конкурс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- 13 апреля 2022 г. – приём заявок на участие в Конкурсе и рисунков по электронной почте:</w:t>
      </w:r>
      <w:r>
        <w:rPr>
          <w:i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byxdhsh1@mail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 пометкой «онлайн-конкурс «Побед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- 21 апреля 2022 г. – работа конкурсной комиссии (жюри) по предварительному отбору 20 лучших рисунков </w:t>
      </w:r>
      <w:r>
        <w:rPr>
          <w:color w:val="000000"/>
          <w:kern w:val="2"/>
          <w:sz w:val="28"/>
          <w:szCs w:val="28"/>
          <w:lang w:bidi="hi-IN"/>
        </w:rPr>
        <w:t>в каждой возрастной группе каждой категории</w:t>
      </w:r>
      <w:r>
        <w:rPr>
          <w:rFonts w:eastAsia="Calibri"/>
          <w:sz w:val="28"/>
          <w:szCs w:val="28"/>
          <w:lang w:eastAsia="en-US"/>
        </w:rPr>
        <w:t xml:space="preserve"> для размещения на сайте </w:t>
      </w:r>
      <w:hyperlink r:id="rId4">
        <w:r>
          <w:rPr>
            <w:rStyle w:val="InternetLink"/>
            <w:sz w:val="28"/>
            <w:szCs w:val="28"/>
          </w:rPr>
          <w:t>https://gorvesti.ru/konkurs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 апреля 2022 г. – размещение лучших рисунков на сайте</w:t>
      </w:r>
      <w:r>
        <w:rPr/>
        <w:t xml:space="preserve">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gorvesti.ru/konkurs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- 25 апреля 2022 г. – проведение онлайн-голосования на сайте Конкурса для определения побе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6 - 29 апреля 2022 г</w:t>
      </w:r>
      <w:r>
        <w:rPr>
          <w:rFonts w:eastAsia="Calibri"/>
          <w:sz w:val="28"/>
          <w:szCs w:val="28"/>
          <w:lang w:eastAsia="en-US"/>
        </w:rPr>
        <w:t>. – утверждение конкурсной комиссией (жюри) итогов онлайн-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9 мая 2022 г. – награждение победителей Конкурс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Конкурсная комиссия (жюр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онкурсных работ (рисунков), которые выйдут во 2-ой тур Конкурса </w:t>
      </w:r>
      <w:r>
        <w:rPr>
          <w:color w:val="000000"/>
          <w:kern w:val="2"/>
          <w:sz w:val="28"/>
          <w:szCs w:val="28"/>
          <w:lang w:bidi="hi-IN"/>
        </w:rPr>
        <w:t>каждой возрастной группе каждой категории</w:t>
      </w:r>
      <w:r>
        <w:rPr>
          <w:sz w:val="28"/>
          <w:szCs w:val="28"/>
        </w:rPr>
        <w:t xml:space="preserve"> и победителей Конкурса по итогам онлайн-голосования формируется конкурсная комиссия (жю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курсной комиссии </w:t>
      </w:r>
      <w:r>
        <w:rPr>
          <w:rFonts w:eastAsia="DejaVu Sans"/>
          <w:kern w:val="2"/>
          <w:sz w:val="28"/>
          <w:szCs w:val="28"/>
          <w:lang w:eastAsia="hi-IN" w:bidi="hi-IN"/>
        </w:rPr>
        <w:t>(жюри)</w:t>
      </w:r>
      <w:r>
        <w:rPr>
          <w:sz w:val="28"/>
          <w:szCs w:val="28"/>
        </w:rPr>
        <w:t xml:space="preserve"> входят </w:t>
      </w:r>
      <w:r>
        <w:rPr>
          <w:bCs/>
          <w:sz w:val="28"/>
          <w:szCs w:val="28"/>
        </w:rPr>
        <w:t>профессиональные художники, преподаватели специальных учебных заведений,</w:t>
      </w:r>
      <w:r>
        <w:rPr>
          <w:sz w:val="28"/>
          <w:szCs w:val="28"/>
        </w:rPr>
        <w:t xml:space="preserve"> представители администрации Волгограда, сотрудники муниципальных учреждений сферы образования,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(жюри) проводит предварительную оценку представленных конкурсных работ по </w:t>
      </w:r>
      <w:r>
        <w:rPr>
          <w:color w:val="000000"/>
          <w:kern w:val="2"/>
          <w:sz w:val="28"/>
          <w:szCs w:val="28"/>
          <w:lang w:bidi="hi-IN"/>
        </w:rPr>
        <w:t xml:space="preserve"> каждой возрастной группе каждой категории</w:t>
      </w:r>
      <w:r>
        <w:rPr>
          <w:sz w:val="28"/>
          <w:szCs w:val="28"/>
        </w:rPr>
        <w:t xml:space="preserve"> и определяет 20 лучших конкурсных работ в </w:t>
      </w:r>
      <w:r>
        <w:rPr>
          <w:color w:val="000000"/>
          <w:kern w:val="2"/>
          <w:sz w:val="28"/>
          <w:szCs w:val="28"/>
          <w:lang w:bidi="hi-IN"/>
        </w:rPr>
        <w:t xml:space="preserve"> каждой возрастной группе каждой категории</w:t>
      </w:r>
      <w:r>
        <w:rPr>
          <w:sz w:val="28"/>
          <w:szCs w:val="28"/>
        </w:rPr>
        <w:t xml:space="preserve">, которые будут размещены на сайте </w:t>
      </w:r>
      <w:hyperlink r:id="rId6">
        <w:r>
          <w:rPr>
            <w:rStyle w:val="InternetLink"/>
            <w:sz w:val="28"/>
            <w:szCs w:val="28"/>
          </w:rPr>
          <w:t>https://gorvesti.ru/konkurs</w:t>
        </w:r>
      </w:hyperlink>
      <w:r>
        <w:rPr>
          <w:sz w:val="28"/>
          <w:szCs w:val="28"/>
        </w:rPr>
        <w:t xml:space="preserve"> и допущены до онлайн-голос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В случае недостаточного количества заявок на участие в </w:t>
      </w:r>
      <w:r>
        <w:rPr>
          <w:color w:val="000000"/>
          <w:kern w:val="2"/>
          <w:sz w:val="28"/>
          <w:szCs w:val="28"/>
          <w:lang w:bidi="hi-IN"/>
        </w:rPr>
        <w:t>возрастной группе в  категории</w:t>
      </w:r>
      <w:r>
        <w:rPr>
          <w:kern w:val="2"/>
          <w:sz w:val="28"/>
          <w:szCs w:val="28"/>
          <w:lang w:bidi="hi-IN"/>
        </w:rPr>
        <w:t xml:space="preserve"> (менее 3), Конкурс по данной </w:t>
      </w:r>
      <w:r>
        <w:rPr>
          <w:color w:val="000000"/>
          <w:kern w:val="2"/>
          <w:sz w:val="28"/>
          <w:szCs w:val="28"/>
          <w:lang w:bidi="hi-IN"/>
        </w:rPr>
        <w:t>возрастной группе в категории</w:t>
      </w:r>
      <w:r>
        <w:rPr>
          <w:kern w:val="2"/>
          <w:sz w:val="28"/>
          <w:szCs w:val="28"/>
          <w:lang w:bidi="hi-IN"/>
        </w:rPr>
        <w:t xml:space="preserve"> не проводи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онлайн-голосования на сайте Конкурса конкурсная комиссия (жюри) определяет победителей Конкурса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5.9. Критерии предварительной оценки конкурсных работ конкурсной комиссией (жюри): </w:t>
      </w:r>
    </w:p>
    <w:p>
      <w:pPr>
        <w:pStyle w:val="Normal"/>
        <w:widowControl w:val="false"/>
        <w:suppressAutoHyphens w:val="true"/>
        <w:ind w:left="1429" w:firstLine="11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соответствие тематике Конкурса; </w:t>
      </w:r>
    </w:p>
    <w:p>
      <w:pPr>
        <w:pStyle w:val="Normal"/>
        <w:widowControl w:val="false"/>
        <w:suppressAutoHyphens w:val="true"/>
        <w:ind w:left="1418" w:firstLine="11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глубина раскрытия темы;</w:t>
      </w:r>
    </w:p>
    <w:p>
      <w:pPr>
        <w:pStyle w:val="Normal"/>
        <w:widowControl w:val="false"/>
        <w:suppressAutoHyphens w:val="true"/>
        <w:ind w:left="1418" w:firstLine="11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интересное образное решение; </w:t>
      </w:r>
    </w:p>
    <w:p>
      <w:pPr>
        <w:pStyle w:val="Normal"/>
        <w:widowControl w:val="false"/>
        <w:suppressAutoHyphens w:val="true"/>
        <w:ind w:left="1407" w:firstLine="11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умение художественно - выразительными средствами раскрыть идею работы. 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Каждый отдельный критерий оценивается по пятибалльной системе. Результаты получаются путём сложения набранных баллов по всем четырем   критериям. Каждая конкурсная работа оценивается не менее, чем 2 членами жюри. Итоговый балл определяется как среднее значение выставленных членами жюри данной конкурсной работе баллов. Максимальный возможный балл – 20.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Жюри не рецензирует поступившие на конкурс работы и не аргументирует свои решения.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Ко 2-му туру – онлайн-голосованию допускаются конкурсные работы, набравшие наибольшее количество баллов. </w:t>
      </w:r>
    </w:p>
    <w:p>
      <w:pPr>
        <w:pStyle w:val="Normal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По итогам онлайн-голосования на сайте Конкурса в </w:t>
      </w:r>
      <w:r>
        <w:rPr>
          <w:color w:val="000000"/>
          <w:kern w:val="2"/>
          <w:sz w:val="28"/>
          <w:szCs w:val="28"/>
          <w:lang w:bidi="hi-IN"/>
        </w:rPr>
        <w:t>каждой возрастной группе каждой категории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Конкурса определяются лауреаты 1, 2 и 3 степе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Результаты онлайн-голосования на сайте Конкурса утверждаются решением конкурсной комиссии (жюри).</w:t>
      </w:r>
      <w:r>
        <w:rPr>
          <w:sz w:val="28"/>
          <w:szCs w:val="28"/>
        </w:rPr>
        <w:t xml:space="preserve"> В случае равенства голосов решающим является голос председательствующего на заседании конкурсной комиссии </w:t>
      </w:r>
      <w:r>
        <w:rPr>
          <w:rFonts w:eastAsia="DejaVu Sans"/>
          <w:kern w:val="2"/>
          <w:sz w:val="28"/>
          <w:szCs w:val="28"/>
          <w:lang w:eastAsia="hi-IN" w:bidi="hi-IN"/>
        </w:rPr>
        <w:t>(жюри)</w:t>
      </w:r>
      <w:r>
        <w:rPr>
          <w:sz w:val="28"/>
          <w:szCs w:val="28"/>
        </w:rPr>
        <w:t xml:space="preserve"> по проведению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нкурсной комиссии </w:t>
      </w:r>
      <w:r>
        <w:rPr>
          <w:rFonts w:eastAsia="DejaVu Sans"/>
          <w:kern w:val="2"/>
          <w:sz w:val="28"/>
          <w:szCs w:val="28"/>
          <w:lang w:eastAsia="hi-IN" w:bidi="hi-IN"/>
        </w:rPr>
        <w:t>(жюри)</w:t>
      </w:r>
      <w:r>
        <w:rPr>
          <w:sz w:val="28"/>
          <w:szCs w:val="28"/>
        </w:rPr>
        <w:t xml:space="preserve"> оформляются протоколами онлайн-заседания конкурсной комиссии </w:t>
      </w:r>
      <w:r>
        <w:rPr>
          <w:rFonts w:eastAsia="DejaVu Sans"/>
          <w:kern w:val="2"/>
          <w:sz w:val="28"/>
          <w:szCs w:val="28"/>
          <w:lang w:eastAsia="hi-IN" w:bidi="hi-IN"/>
        </w:rPr>
        <w:t>(жюри)</w:t>
      </w:r>
      <w:r>
        <w:rPr>
          <w:sz w:val="28"/>
          <w:szCs w:val="28"/>
        </w:rPr>
        <w:t xml:space="preserve">, которые подписываются председателем конкурсной комиссии </w:t>
      </w:r>
      <w:r>
        <w:rPr>
          <w:rFonts w:eastAsia="DejaVu Sans"/>
          <w:kern w:val="2"/>
          <w:sz w:val="28"/>
          <w:szCs w:val="28"/>
          <w:lang w:eastAsia="hi-IN" w:bidi="hi-IN"/>
        </w:rPr>
        <w:t>(жюр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Участники Конкурса, не прошедшие во второй тур Конкурса, награждаются дипломами участника в электронном виде до 31 мая 2022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астники, прошедшие во второй тур Конкурса, награждаются дипломами финалиста в электронном виде до 31 мая 2022 год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  <w:lang w:bidi="hi-IN"/>
        </w:rPr>
        <w:t>каждой возрастной группе каждой категории</w:t>
      </w:r>
      <w:r>
        <w:rPr>
          <w:color w:val="000000"/>
          <w:sz w:val="28"/>
          <w:szCs w:val="28"/>
        </w:rPr>
        <w:t xml:space="preserve"> Конкурса (при достаточном количестве заявок) определяются лауреаты 1, 2 и 3 степени, которые награждаются дипломами лауреата и ценными приз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709"/>
        <w:contextualSpacing/>
        <w:jc w:val="center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Авторские прав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7.1. Авторские неимущественные права на авторские работы сохраняются у его авт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 xml:space="preserve">7.2. Конкурсные работы, отмеченные дипломами, становятся собственностью организаторов конкурса и могут быть использованы по их усмотрению с обязательным сохранением авторских прав в соответствии с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709"/>
        <w:contextualSpacing/>
        <w:jc w:val="center"/>
        <w:textAlignment w:val="baseline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Контактная информ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администрации Волгограда тел.:</w:t>
        <w:br/>
        <w:t>+7 (8442) 33-22-67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</w:rPr>
          <w:t>byxdhsh1@mail.ru</w:t>
        </w:r>
      </w:hyperlink>
      <w:r>
        <w:rPr>
          <w:color w:val="000000"/>
          <w:sz w:val="28"/>
          <w:szCs w:val="28"/>
        </w:rPr>
        <w:t xml:space="preserve"> с пометкой «онлайн-конкурс «Побед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color w:val="000000"/>
          <w:sz w:val="28"/>
          <w:szCs w:val="28"/>
        </w:rPr>
        <w:t>онлайн-конкурс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тского и юношеского изобразительного творчества</w:t>
      </w:r>
      <w:r>
        <w:rPr>
          <w:color w:val="000000"/>
          <w:sz w:val="28"/>
          <w:szCs w:val="28"/>
        </w:rPr>
        <w:t xml:space="preserve"> «Победа», посвященного 77-ой годовщине Победы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нкурса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ая группа (нужное подчеркну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8 лет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9 до 12 лет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 до 1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раст конкурса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конкурсанта </w:t>
            </w: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  <w:p>
            <w:pPr>
              <w:pStyle w:val="Normal"/>
              <w:autoSpaceDE w:val="false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обучающиеся образовательных учреждений дополнительного образования Волгограда (детские художественные школы, детские школы искусств, детские юношеские центры, студии изобразительного искусства и т.п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ти и подростки, не являющиеся обучающимися образовательных учреждений дополнительного образования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ка исполн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родителя (преподав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одителя (преподав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если автор является учеником ДОУ)</w:t>
            </w:r>
          </w:p>
          <w:p>
            <w:pPr>
              <w:pStyle w:val="Normal"/>
              <w:autoSpaceDE w:val="false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ись участника/ или представителя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4"/>
        <w:tabs>
          <w:tab w:val="clear" w:pos="720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гласие на обработку персональных данных Участники конкурса и/или его законного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законный представитель несовершеннолетнего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нные документа удостоверяющего личность)</w:t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адрес регистрации)</w:t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аю согласие на участие в онлайн-конкурсе детского и юношеского изобразительного творчества «Победа», посвященного 77-ой годовщине Победы в Великой Отечественной войне   (далее - Конкурс), ________________________________________________________________, ______________________________________________________________.</w:t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анные документа удостоверяющего личность несовершеннолетнего)</w:t>
      </w:r>
    </w:p>
    <w:p>
      <w:pPr>
        <w:pStyle w:val="53"/>
        <w:shd w:fill="auto" w:val="clear"/>
        <w:tabs>
          <w:tab w:val="clear" w:pos="720"/>
          <w:tab w:val="left" w:pos="142" w:leader="none"/>
          <w:tab w:val="left" w:pos="284" w:leader="none"/>
          <w:tab w:val="left" w:pos="9638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аю правильность изложенной в Заявке на Конкурс информации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 организаторам Конкурса, а именно:</w:t>
      </w:r>
    </w:p>
    <w:p>
      <w:pPr>
        <w:pStyle w:val="Default"/>
        <w:jc w:val="both"/>
        <w:rPr/>
      </w:pPr>
      <w:r>
        <w:rPr>
          <w:sz w:val="28"/>
          <w:szCs w:val="28"/>
        </w:rPr>
        <w:t>1. Разрешаю зарегистрировать в базе данных участников конкурсных мероприятий путем записи персональных данных моих и участника Конкурса (</w:t>
      </w:r>
      <w:r>
        <w:rPr/>
        <w:t>фамилия, имя, отчество (при наличии); пол;  дата рождения (год, месяц, год); место рождения;- гражданство; сведения  о месте регистрации и месте  проживания; данные документов, удостоверяющих личность; почтовый адрес с индексом; название образовательной организации, в которой обучается класс (курс) обучения участник конкурса; электронная почта;  номер телефона (домашний, мобильный);  иная информация, относящаяся к личности;  фото и видеоизображение</w:t>
      </w:r>
      <w:r>
        <w:rPr>
          <w:sz w:val="28"/>
          <w:szCs w:val="28"/>
        </w:rPr>
        <w:t>) (далее персональные данные);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 Разрешаю в рамках организации и проведения указанных конкурс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shd w:fill="auto" w:val="clear"/>
        <w:tabs>
          <w:tab w:val="clear" w:pos="720"/>
          <w:tab w:val="left" w:pos="709" w:leader="none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 Разрешаю дальнейшую передачу персональных данных в государственные органы/учреждения с целью совершения действий в соответствии Законами Российской Федерации;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70" w:leader="none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 Разрешаю в рамках организации и проведения Конкурса распространение персональных данных моих и несовершеннолетнего путем размещения в Интернете, в социальных сетях организаторов конкурса, периодических изданиях с возможностью редакторской обработки, а также в целях подготовки, оценки работ экспертов представленных на Конкурс работ;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24" w:leader="none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6. Гарантирую соблюдение авторских прав при подготовке материалов, представленных на Конкурс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638" w:leader="none"/>
        </w:tabs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00" w:leader="none"/>
          <w:tab w:val="left" w:pos="9638" w:leader="none"/>
        </w:tabs>
        <w:spacing w:lineRule="auto" w:line="240" w:before="0" w:after="0"/>
        <w:ind w:left="0" w:firstLine="425"/>
        <w:rPr/>
      </w:pPr>
      <w:r>
        <w:rPr>
          <w:sz w:val="28"/>
          <w:szCs w:val="28"/>
        </w:rPr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79" w:leader="none"/>
          <w:tab w:val="left" w:pos="9638" w:leader="none"/>
        </w:tabs>
        <w:spacing w:lineRule="auto" w:line="240" w:before="0" w:after="0"/>
        <w:ind w:left="0" w:firstLine="425"/>
        <w:rPr/>
      </w:pPr>
      <w:r>
        <w:rPr>
          <w:sz w:val="28"/>
          <w:szCs w:val="28"/>
        </w:rPr>
        <w:t>Оператор Конкурса гарантирует, что персональные данные участника Конкурса будут использованы только для целей организации и проведения мероприятий Конкурс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68" w:leader="none"/>
          <w:tab w:val="left" w:pos="4963" w:leader="underscore"/>
          <w:tab w:val="left" w:pos="7015" w:leader="underscore"/>
          <w:tab w:val="left" w:pos="9638" w:leader="none"/>
        </w:tabs>
        <w:spacing w:lineRule="auto" w:line="240" w:before="0" w:after="0"/>
        <w:ind w:left="0" w:firstLine="425"/>
        <w:rPr/>
      </w:pPr>
      <w:r>
        <w:rPr>
          <w:sz w:val="28"/>
          <w:szCs w:val="28"/>
        </w:rPr>
        <w:t xml:space="preserve"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Default"/>
        <w:jc w:val="both"/>
        <w:rPr/>
      </w:pPr>
      <w:r>
        <w:rPr>
          <w:sz w:val="28"/>
          <w:szCs w:val="28"/>
        </w:rPr>
        <w:t>7.     Я подтверждаю, что даю настоящее  согласие, действуя по собственной воле, в своих интересах и в интересах несовершеннолетнего.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/_______________________ Дата 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.И.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200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xdhsh1@mail.ru" TargetMode="External"/><Relationship Id="rId3" Type="http://schemas.openxmlformats.org/officeDocument/2006/relationships/hyperlink" Target="mailto:byxdhsh1@mail.ru" TargetMode="External"/><Relationship Id="rId4" Type="http://schemas.openxmlformats.org/officeDocument/2006/relationships/hyperlink" Target="https://gorvesti.ru/konkurs" TargetMode="External"/><Relationship Id="rId5" Type="http://schemas.openxmlformats.org/officeDocument/2006/relationships/hyperlink" Target="https://gorvesti.ru/konkurs" TargetMode="External"/><Relationship Id="rId6" Type="http://schemas.openxmlformats.org/officeDocument/2006/relationships/hyperlink" Target="https://gorvesti.ru/konkurs" TargetMode="External"/><Relationship Id="rId7" Type="http://schemas.openxmlformats.org/officeDocument/2006/relationships/hyperlink" Target="mailto:byxdhsh1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4:00Z</dcterms:created>
  <dc:creator>Григоренко Надежда Николаевна</dc:creator>
  <dc:description/>
  <cp:keywords/>
  <dc:language>en-US</dc:language>
  <cp:lastModifiedBy>GLred_10</cp:lastModifiedBy>
  <cp:lastPrinted>2022-04-05T12:08:00Z</cp:lastPrinted>
  <dcterms:modified xsi:type="dcterms:W3CDTF">2022-04-15T07:19:00Z</dcterms:modified>
  <cp:revision>4</cp:revision>
  <dc:subject/>
  <dc:title>04024339</dc:title>
</cp:coreProperties>
</file>